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льзованию тестовым доступ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Наберите в строке поиска интернет-браузера адрес сайта </w:t>
      </w:r>
      <w:hyperlink r:id="rId2">
        <w:r>
          <w:rPr>
            <w:rStyle w:val="InternetLink"/>
            <w:lang w:val="en-US"/>
          </w:rPr>
          <w:t>pa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На стартовой странице ресурса выберете в меню справа «вход в личный кабинет. </w:t>
      </w:r>
    </w:p>
    <w:p>
      <w:pPr>
        <w:pStyle w:val="Normal"/>
        <w:rPr/>
      </w:pPr>
      <w:r>
        <w:rPr/>
        <w:drawing>
          <wp:inline distT="0" distB="0" distL="0" distR="0">
            <wp:extent cx="593661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является регистрационная форм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68270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олните регистрационную форму, не пропуская ни одного из окон. Самостоятельно присвойте себе имя пользователя (не более 28-и символов – латинских букв или цифр) и пароль (не менее 6-ти и не более 28-и символов – латинских букв или цифр) и приступайте к работе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an.rosmedli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4:00Z</dcterms:created>
  <dc:creator>Molchanov</dc:creator>
  <dc:description/>
  <cp:keywords/>
  <dc:language>en-US</dc:language>
  <cp:lastModifiedBy>bibl2</cp:lastModifiedBy>
  <dcterms:modified xsi:type="dcterms:W3CDTF">2018-11-01T02:35:00Z</dcterms:modified>
  <cp:revision>15</cp:revision>
  <dc:subject/>
  <dc:title>ИНСТРУКЦИЯ</dc:title>
</cp:coreProperties>
</file>